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Chapter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Georgian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S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tate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B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udget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xpenses,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N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on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f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inancial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ssets and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t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heir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F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unctional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C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lassification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7. Georgian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S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tate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B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udget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xpenses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Georgian State Budget expenses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</w:rPr>
        <w:t>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 3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2 thousand GEL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>In thousand GE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1"/>
        <w:gridCol w:w="1413"/>
        <w:gridCol w:w="1411"/>
        <w:gridCol w:w="1237"/>
        <w:gridCol w:w="1338"/>
      </w:tblGrid>
      <w:tr>
        <w:trPr>
          <w:trHeight w:val="288" w:hRule="atLeast"/>
        </w:trPr>
        <w:tc>
          <w:tcPr>
            <w:tcW w:w="39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Actual</w:t>
            </w:r>
          </w:p>
        </w:tc>
        <w:tc>
          <w:tcPr>
            <w:tcW w:w="14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1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257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Including</w:t>
            </w:r>
          </w:p>
        </w:tc>
      </w:tr>
      <w:tr>
        <w:trPr>
          <w:trHeight w:val="288" w:hRule="atLeast"/>
        </w:trPr>
        <w:tc>
          <w:tcPr>
            <w:tcW w:w="39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Budgetary Funds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onor Funding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35,194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53,602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1,592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mpensation of employees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834,733.9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236,660.8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236,030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Goods and services 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680,416.7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025,532.1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978,717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6,815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terest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5,047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201,047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201,047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ubsidies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94,697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27,623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883,748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,875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Grants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75,778.4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36,428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,35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luding, capital grants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61,250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50,472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35,122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5,35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ocial protection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115,804.1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447,885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447,885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Other expenditures 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667.7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9,745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0,922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luding, capital expenditures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88,795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89,985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46,885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,100.0</w:t>
            </w:r>
          </w:p>
        </w:tc>
      </w:tr>
    </w:tbl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8.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Changes in nonfinancial assets of the State Budget of Georgia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Changes in nonfinancial assets of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8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09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thousand GEL, including the following:</w:t>
      </w:r>
    </w:p>
    <w:p>
      <w:pPr>
        <w:pStyle w:val="Normal4"/>
        <w:numPr>
          <w:ilvl w:val="0"/>
          <w:numId w:val="1"/>
        </w:numPr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Increase in nonfinancial assets of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88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09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thousand GEL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>In thousand GEL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6"/>
        <w:gridCol w:w="1056"/>
        <w:gridCol w:w="1143"/>
        <w:gridCol w:w="1143"/>
        <w:gridCol w:w="1143"/>
        <w:gridCol w:w="1305"/>
      </w:tblGrid>
      <w:tr>
        <w:trPr>
          <w:tblHeader w:val="true"/>
          <w:trHeight w:val="288" w:hRule="atLeast"/>
        </w:trPr>
        <w:tc>
          <w:tcPr>
            <w:tcW w:w="7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439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05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Actual</w:t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2448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Including</w:t>
            </w:r>
          </w:p>
        </w:tc>
      </w:tr>
      <w:tr>
        <w:trPr>
          <w:tblHeader w:val="true"/>
          <w:trHeight w:val="288" w:hRule="atLeast"/>
        </w:trPr>
        <w:tc>
          <w:tcPr>
            <w:tcW w:w="7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Budgetary Funds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onor Funding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69,486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881,309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619,131.9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62,178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he Parliament of Georgia and its organization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he Administration of the President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ffice of the Business Ombudsman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Government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he State Audit Office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entral Election Commission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he Constitutional Court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upreme Court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mmon Court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High Council of Justi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Abasha, Zugdidi, Martvili, Mestia, Senaki, Chkhorotsku, Tsalenjikha, Khobi municipalities and the municipality of the city of Poti.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Lanchkhuti, Ozurgeti and Chokhatauri municipalitie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Baghdati, Vani, Zestaponi, Terjola, Samtredia, Sachkhere, Tkibuli, Tskaltubo, Chiatura, Kharagauli, Khoni municipalities and the municipality of the city of Kutaisi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Akhmeta, Gurjaani, Dedoplistskaro, Telavi, Lagodekhi, Sagarejo, Sighnaghi and Kvareli municipalitie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Dusheti, Tianeti, Mtskheta and Kazbegi municipalitie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mbrolauri, Lentekhi, Oni and Tsageri municipalitie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igeni, Aspindza, Akhaltsikhe, Akhalkalaki, Borjomi and Ninotsminda municipalitie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Bolnisi, Gardabani, Dmanisi, Tetritskaro, Marneuli, Tsalka municipalities and the city of Rustavi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dministration of the State Representative in Gori, Kaspi, Kareli and Khashuri municipalitie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tate Security Servi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rosecutor's Offi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ffice of the State Minister of Georgia for Reconciliation and Civic Equality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Ministry of Finance of Georgia 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Ministry of Economy and Sustainable Development of Georgia 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5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4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stry of Regional Development and Infrastructur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4,31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5,545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Ministry of Justice of Georgia 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6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stry of Internally Displaced Persons from the Occupied Territories, Labour, Health and Social Affairs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62,96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92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Ministry of Foreign Affairs of Georgia 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stry of Defen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Ministry of Internal Affairs of Georgia 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stry of Environment Protection and Agricultur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31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stry of Education and Scien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0,62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177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stry of Culture, Sport and Youth Affairs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 Civil Service Bureau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– Legal Aid Service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 State Service of Veterans Affairs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 Financial Monitoring Servi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ersonal Data Protection Service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pecial State Protection Servic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ublic Defender (Ombudsman)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 Public Broadcaster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 Georgian National Competition Agency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rovisional Administrative Entity of South Osset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he Patriarchate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Levan Samkharauli National Forensics Bureau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– National Statistics Office of Georgia - Geostat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Georgian National Academy of Science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orgian Chamber of Commerce and Industry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– State Agency for Religious Issues of Georgia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pecial Investigation Service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– State Language Department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- The Public-Private Partnership Agency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The Office of the National Security Council 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3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EPL – Pension Agency</w:t>
            </w:r>
          </w:p>
        </w:tc>
        <w:tc>
          <w:tcPr>
            <w:tcW w:w="10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4"/>
        <w:numPr>
          <w:ilvl w:val="0"/>
          <w:numId w:val="1"/>
        </w:numPr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Decrease in nonfinancial assets of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,000.0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thousand GEL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>In thousand GEL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00"/>
        <w:gridCol w:w="1710"/>
        <w:gridCol w:w="2019"/>
      </w:tblGrid>
      <w:tr>
        <w:trPr>
          <w:tblHeader w:val="true"/>
          <w:trHeight w:val="463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21 Actual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Decrease in nonfinancial assets 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Main assets 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Material supplies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Nonperforming asset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Land 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Other natural assets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License for usage of radio frequencies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9.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Functional Classification of the Georgian State Budget Expenses and Nonfinancial Assets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Functional classification of the Georgian State Budget expenses and nonfinancial assets shall be defined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>In thousand GE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46"/>
        <w:gridCol w:w="1128"/>
        <w:gridCol w:w="1142"/>
        <w:gridCol w:w="1061"/>
        <w:gridCol w:w="1218"/>
        <w:gridCol w:w="13"/>
        <w:gridCol w:w="1169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43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1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Actual</w:t>
            </w:r>
          </w:p>
        </w:tc>
        <w:tc>
          <w:tcPr>
            <w:tcW w:w="1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10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2400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Including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Budgetary Funds</w:t>
            </w:r>
          </w:p>
        </w:tc>
        <w:tc>
          <w:tcPr>
            <w:tcW w:w="118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Donor Funding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612,41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16,504.1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772,734.1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3,77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purpose state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,572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84,290.4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84,290.4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en-GB"/>
              </w:rPr>
              <w:t>Ensuring the activities of executive and representative bodies, financial and fiscal activities, foreign relation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7,465.5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7,465.5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Ensuring the activities of executive and representative bod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inancial and fiscal activit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89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89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oreign Relation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General purpose services 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Staffing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purpose planning and statistical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services of general purpos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undamental scientific research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Debt operation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purpose cash flows between different levels of governmen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3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general-purpose state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93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93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Defens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4,09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4,09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rmed for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9,7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9,7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oreign military aid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pplied research in the field of defens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defens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ublic order and securit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2,454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0,82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0,82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olice and state securit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56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3,6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3,6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ire and rescue servic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urts and Prosecutor's Offic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enitentiary establishment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4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4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public order and securit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Economic activit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02,633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29,67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8,20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71,47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ctivities related to common economic, commercial, and labor resour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,027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3,4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9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economic and commercial activit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38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1,1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6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ctivities related to labor resour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griculture, forestry, fishing, and hunting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6,81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,81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6,81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,81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uel and energ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5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il and natural ga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Electricit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1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5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ining and processing industry, construc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ranspor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6,08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otor transport and road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6,08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Railway transpor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ir transpor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ipelines and other types of vehicl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mmunication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economic sector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1,04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,49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55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rading, reserves, storage, and warehousing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Tourism 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ultipurpose development projec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9,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55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econom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2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12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Environmental protec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,5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9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Waste collection, recycling, and disposal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0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Wastewater managemen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Fight against environmental pollu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rotection of biodiversity and landscap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1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environmental protec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6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6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Housing and communal farming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Development of communal farming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Water supply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Healthca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4,370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21,73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1,73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edical products, devices, and equipment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harmaceutical product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utpatient ca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058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8,63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8,63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profile outpatient ca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,3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pecialized outpatient ca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Hospital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pecialized hospital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Medical centers and maternity homes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Public healthcare 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healthca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2,22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2,22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Recreation, culture, and relig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654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0,95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0,95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ervices in the field of recreation and sport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,88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,88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ervices in the field of cultur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21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TV and radio broadcasting and publishing activit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Religious and other public activit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recreation, culture, and relig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5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5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8,672.7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2,572.7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1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reschool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General secondary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Vocational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Higher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Higher academic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ost-graduate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Educational support servic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58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38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Applied research in the field of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edu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9,07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17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9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ocial protec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,063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7,112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7,112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Social protection in the case of sickness and for people with disabilities 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ocial protection in the case of sicknes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ocial protection for people with disabilities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ocial protection of elderly peopl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ocial protection of families and childre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Social protection of unemployed people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Provision of housing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Issues of social exclusion that are not subject to classifica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85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Other unclassified activities in the field of social protection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,91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,91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7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2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D3D3D3"/>
        <w:left w:val="single" w:sz="8" w:space="27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დიმიტრი რაქვიაშვილი</dc:creator>
  <dc:description/>
  <cp:keywords/>
  <dc:language>en-US</dc:language>
  <cp:lastModifiedBy>ana kekelidze</cp:lastModifiedBy>
  <cp:lastPrinted>2022-12-14T15:19:00Z</cp:lastPrinted>
  <dcterms:modified xsi:type="dcterms:W3CDTF">2023-08-17T15:48:00Z</dcterms:modified>
  <cp:revision>284</cp:revision>
  <dc:subject/>
  <dc:title/>
</cp:coreProperties>
</file>